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南通市妇幼保健院职工餐厅设施设备整体解决方案产品明细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公司名称：（填写公司名称并加盖公章）</w:t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81"/>
        <w:gridCol w:w="718"/>
        <w:gridCol w:w="281"/>
        <w:gridCol w:w="1140"/>
        <w:gridCol w:w="5075"/>
        <w:gridCol w:w="1984"/>
        <w:gridCol w:w="1985"/>
      </w:tblGrid>
      <w:tr>
        <w:trPr>
          <w:trHeight w:val="6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厂家及供应品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（人民币：元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价（人民币：元）</w:t>
            </w:r>
          </w:p>
        </w:tc>
      </w:tr>
      <w:tr>
        <w:trPr>
          <w:trHeight w:val="69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形全翻盖自助餐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热含炉架）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不锈钢电子暖汤煲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层铁线架套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陶瓷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）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头果汁鼎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月牙食品夹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热双头保温暖碟车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温暧桶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电脑筷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输出机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餐台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助取餐餐盘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助餐汤碗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助餐小勺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15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金筷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柄钩勺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方盘搁盘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凉菜更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餐车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收集篮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短收集篮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形点心镜台玻璃座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餐桌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44444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餐桌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质椅子（含坐垫）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价格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方最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ind w:right="57" w:firstLine="1405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ind w:right="57" w:hanging="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为院方提供非人为损坏整体质保期限： 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14">
    <w:name w:val="日期"/>
    <w:basedOn w:val="Normal"/>
    <w:next w:val="Normal"/>
    <w:qFormat/>
    <w:pPr/>
    <w:rPr>
      <w:rFonts w:ascii="华文仿宋" w:hAnsi="华文仿宋" w:eastAsia="华文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51"/>
    </w:pPr>
    <w:rPr>
      <w:b/>
      <w:bCs/>
      <w:sz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Char2">
    <w:name w:val="Char"/>
    <w:basedOn w:val="Normal"/>
    <w:qFormat/>
    <w:pPr/>
    <w:rPr>
      <w:sz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57:00Z</dcterms:created>
  <dc:creator>微软用户</dc:creator>
  <dc:description/>
  <cp:keywords/>
  <dc:language>en-US</dc:language>
  <cp:lastModifiedBy>User</cp:lastModifiedBy>
  <cp:lastPrinted>2019-08-21T08:32:00Z</cp:lastPrinted>
  <dcterms:modified xsi:type="dcterms:W3CDTF">2019-08-21T01:57:00Z</dcterms:modified>
  <cp:revision>2</cp:revision>
  <dc:subject/>
  <dc:title>目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