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ind w:right="57" w:hanging="0"/>
        <w:jc w:val="center"/>
        <w:rPr>
          <w:rFonts w:ascii="宋体;SimSun" w:hAnsi="宋体;SimSun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right="57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spacing w:lineRule="exact" w:line="520"/>
        <w:ind w:left="57" w:right="57" w:firstLine="61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按照南通市妇幼保健院职工餐厅整体设施设备采购需求公告要求，经我单位认真研究需求公告要求后，我方愿按院方需求公告所有要求积极参与，并承诺在中标后履行我方的全部义务。</w:t>
      </w:r>
    </w:p>
    <w:p>
      <w:pPr>
        <w:pStyle w:val="Normal"/>
        <w:spacing w:lineRule="exact" w:line="520"/>
        <w:ind w:left="57" w:right="57" w:firstLine="5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一旦我方中标，我方保证在合同签订之日起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工作日内所有清单中所列设施设备安装完毕。</w:t>
      </w:r>
    </w:p>
    <w:p>
      <w:pPr>
        <w:pStyle w:val="Normal"/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我方郑重声明：所提供的投标文件内容真实，我方提供所有产品均符合相应行业标准，如发现有虚假伪劣产品，我方愿承担由此导致的一切后果。</w:t>
      </w:r>
    </w:p>
    <w:p>
      <w:pPr>
        <w:pStyle w:val="Normal"/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我方认同院方所提及付款方式，并认真履行双方合同规定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：（签字</w:t>
      </w: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</w:rPr>
        <w:t>盖章）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7" w:right="57" w:firstLine="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right="57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ind w:left="57" w:right="57" w:firstLine="57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/>
          <w:b/>
          <w:color w:val="00000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eastAsia="仿宋;Arial Unicode MS" w:cs="宋体;SimSun"/>
          <w:b/>
          <w:b/>
          <w:color w:val="000000"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华文仿宋" w:hAnsi="华文仿宋" w:eastAsia="华文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51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2">
    <w:name w:val="Char"/>
    <w:basedOn w:val="Normal"/>
    <w:qFormat/>
    <w:pPr/>
    <w:rPr>
      <w:sz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7:00Z</dcterms:created>
  <dc:creator>微软用户</dc:creator>
  <dc:description/>
  <cp:keywords/>
  <dc:language>en-US</dc:language>
  <cp:lastModifiedBy>User</cp:lastModifiedBy>
  <cp:lastPrinted>2019-08-21T08:32:00Z</cp:lastPrinted>
  <dcterms:modified xsi:type="dcterms:W3CDTF">2019-08-21T01:57:00Z</dcterms:modified>
  <cp:revision>2</cp:revision>
  <dc:subject/>
  <dc:title>目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