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南通市妇幼保健院职工餐厅设施、设备需求</w:t>
      </w:r>
      <w:r>
        <w:rPr/>
        <w:t>一览表</w:t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10"/>
        <w:gridCol w:w="1134"/>
        <w:gridCol w:w="1276"/>
        <w:gridCol w:w="1842"/>
        <w:gridCol w:w="4395"/>
        <w:gridCol w:w="2268"/>
      </w:tblGrid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品牌或说明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图片</w:t>
            </w:r>
          </w:p>
        </w:tc>
      </w:tr>
      <w:tr>
        <w:trPr>
          <w:trHeight w:val="45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方形全翻盖自助餐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含炉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产品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70cm*50cm*45cm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电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锈钢材质，表面为镜面精抛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开合次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次，可打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8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的任意角度，使用方便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适用于火酒杯、电热板、电热杯加热；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具备玻璃视窗设计，食物一目了然；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优质食物盆。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958850</wp:posOffset>
                  </wp:positionV>
                  <wp:extent cx="891540" cy="6629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不锈钢电子暖汤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产品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40cm*40cm*38cm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内）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电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全不锈钢材质；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双把手盖，可灵活调节温度。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优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汤桶。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23190</wp:posOffset>
                  </wp:positionV>
                  <wp:extent cx="891540" cy="10058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层铁线架套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陶瓷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力士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陶瓷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cm*2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；  可组合使用，也可折装单独使用，方便清洗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810</wp:posOffset>
                  </wp:positionV>
                  <wp:extent cx="716280" cy="609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头果汁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力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产品容量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易于添加、取汁、清洗；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中间的空心柱可放置冰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月牙食品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精抛欧式外形设计，时尚美观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7340</wp:posOffset>
                  </wp:positionH>
                  <wp:positionV relativeFrom="page">
                    <wp:posOffset>107950</wp:posOffset>
                  </wp:positionV>
                  <wp:extent cx="906780" cy="51816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双头保温暖碟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杰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产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cm*90cm*75cm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电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量：可放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盘子，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并于自身提供餐盘型号匹配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27940</wp:posOffset>
                  </wp:positionV>
                  <wp:extent cx="525780" cy="64008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温暧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雅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江源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4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直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4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高度）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，内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直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高度）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；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内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需有效解决因温度变化造成的食物变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的问题。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产品需有效解决了盛放液体溢出问题，密封性能好，保温性能优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23520</wp:posOffset>
                  </wp:positionH>
                  <wp:positionV relativeFrom="paragraph">
                    <wp:posOffset>635</wp:posOffset>
                  </wp:positionV>
                  <wp:extent cx="876300" cy="97536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脑筷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输出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电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5560</wp:posOffset>
                  </wp:positionV>
                  <wp:extent cx="678180" cy="68580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餐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奇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6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8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高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板，面板，侧板，层板厚度均需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需内配暖光灯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99060</wp:posOffset>
                  </wp:positionV>
                  <wp:extent cx="754380" cy="4038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取餐餐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餐盘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瓷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99390</wp:posOffset>
                  </wp:positionV>
                  <wp:extent cx="861060" cy="4343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餐汤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餐盘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88595</wp:posOffset>
                  </wp:positionV>
                  <wp:extent cx="685800" cy="46482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78" r="-5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餐小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1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320</wp:posOffset>
                  </wp:positionH>
                  <wp:positionV relativeFrom="page">
                    <wp:align>top</wp:align>
                  </wp:positionV>
                  <wp:extent cx="480060" cy="4191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金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环保，方便清洗消毒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53975</wp:posOffset>
                  </wp:positionV>
                  <wp:extent cx="617220" cy="38862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94" r="-5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柄钩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58420</wp:posOffset>
                  </wp:positionV>
                  <wp:extent cx="548640" cy="33528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7" r="-6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方盘搁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cm*3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01600</wp:posOffset>
                  </wp:positionV>
                  <wp:extent cx="746760" cy="36576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98" r="-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凉菜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55880</wp:posOffset>
                  </wp:positionV>
                  <wp:extent cx="548640" cy="44196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餐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cm*90cm*5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0320</wp:posOffset>
                  </wp:positionV>
                  <wp:extent cx="441960" cy="43434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收集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cm*50cm*2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8415</wp:posOffset>
                  </wp:positionV>
                  <wp:extent cx="472440" cy="457200"/>
                  <wp:effectExtent l="0" t="0" r="0" b="0"/>
                  <wp:wrapNone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收集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需提供样品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cm*20cm*1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15240</wp:posOffset>
                  </wp:positionV>
                  <wp:extent cx="472440" cy="4572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形点心镜台玻璃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南、新力士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洋、精工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cm*35c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误差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88265</wp:posOffset>
                  </wp:positionV>
                  <wp:extent cx="838200" cy="297180"/>
                  <wp:effectExtent l="0" t="0" r="0" b="0"/>
                  <wp:wrapNone/>
                  <wp:docPr id="1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21" r="-43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餐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（橡木色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cm*65cm*8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实木橡胶木结构，无异味，板材环保等级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，桌面厚度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c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餐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（橡木色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cm*65cm*8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材质：实木橡胶木结构，无异味，板材环保等级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，桌面厚度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c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椅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（橡木色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实木橡胶木结构，无异味，板材环保等级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，要求皮革软包坐垫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20420" cy="46291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所有餐桌、餐椅数量需以供应商实地测量场地后的具体数量为准。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华文仿宋" w:hAnsi="华文仿宋" w:eastAsia="华文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51"/>
    </w:pPr>
    <w:rPr>
      <w:b/>
      <w:bCs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Char2">
    <w:name w:val="Char"/>
    <w:basedOn w:val="Normal"/>
    <w:qFormat/>
    <w:pPr/>
    <w:rPr>
      <w:sz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6:00Z</dcterms:created>
  <dc:creator>微软用户</dc:creator>
  <dc:description/>
  <cp:keywords/>
  <dc:language>en-US</dc:language>
  <cp:lastModifiedBy>User</cp:lastModifiedBy>
  <cp:lastPrinted>2019-08-21T08:32:00Z</cp:lastPrinted>
  <dcterms:modified xsi:type="dcterms:W3CDTF">2019-08-21T01:56:00Z</dcterms:modified>
  <cp:revision>2</cp:revision>
  <dc:subject/>
  <dc:title>目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