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护士鞋评分标准和评分细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等线" w:hAnsi="等线" w:eastAsia="等线" w:cs="Times New Roman"/>
          <w:kern w:val="2"/>
          <w:sz w:val="21"/>
          <w:szCs w:val="22"/>
          <w:lang w:val="en-US" w:eastAsia="zh-CN" w:bidi="ar"/>
        </w:rPr>
      </w:pPr>
      <w:r>
        <w:rPr>
          <w:rFonts w:eastAsia="等线" w:cs="Times New Roman" w:ascii="等线" w:hAnsi="等线"/>
          <w:kern w:val="2"/>
          <w:sz w:val="21"/>
          <w:szCs w:val="22"/>
          <w:lang w:val="en-US" w:eastAsia="zh-CN" w:bidi="ar"/>
        </w:rPr>
        <w:t> </w:t>
      </w:r>
    </w:p>
    <w:tbl>
      <w:tblPr>
        <w:tblW w:w="1019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1"/>
        <w:gridCol w:w="991"/>
        <w:gridCol w:w="7264"/>
      </w:tblGrid>
      <w:tr>
        <w:trPr>
          <w:trHeight w:val="46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审项目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标准分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分细则</w:t>
            </w:r>
          </w:p>
        </w:tc>
      </w:tr>
      <w:tr>
        <w:trPr>
          <w:trHeight w:val="1169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技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提供近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日以后与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万及以上金额的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（提供供货合同复印件，原件备查），每提供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份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303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质量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材质要求：鞋面采用软牛皮或超纤材质、鞋里采用抑菌材质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款式要求：简洁大方、美观耐用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工艺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柔软、耐磨、防滑、大底缝线不开胶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舒适度要求：静音、轻量、柔软、透气、舒适有弹性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质量要求需结合投标样品进行打分</w:t>
            </w:r>
          </w:p>
        </w:tc>
      </w:tr>
      <w:tr>
        <w:trPr>
          <w:trHeight w:val="155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产品综合性能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根据产品的品牌、所投产品的设计、制造等因素，结合投标文件提供的佐证材料进行评审。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投标人须提供售后服务承诺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，内容包括：有健全返修更换调号方案、保修方案、以及服务人员的配备、响应时间、响应程度。最高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质保承诺（满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：以一年质保期为基础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19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报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采用低价优先法计算，即满足招标文件要求且报价最低的报价为基准价，其价格分为满分。其他入围供应商的报价得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得分＝（基准价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）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×3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毛衣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评分标准和评分细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等线" w:hAnsi="等线" w:eastAsia="等线" w:cs="Times New Roman"/>
          <w:kern w:val="2"/>
          <w:sz w:val="21"/>
          <w:szCs w:val="22"/>
          <w:lang w:val="en-US" w:eastAsia="zh-CN" w:bidi="ar"/>
        </w:rPr>
      </w:pPr>
      <w:r>
        <w:rPr>
          <w:rFonts w:eastAsia="等线" w:cs="Times New Roman" w:ascii="等线" w:hAnsi="等线"/>
          <w:kern w:val="2"/>
          <w:sz w:val="21"/>
          <w:szCs w:val="22"/>
          <w:lang w:val="en-US" w:eastAsia="zh-CN" w:bidi="ar"/>
        </w:rPr>
        <w:t> </w:t>
      </w:r>
    </w:p>
    <w:tbl>
      <w:tblPr>
        <w:tblW w:w="1019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1"/>
        <w:gridCol w:w="991"/>
        <w:gridCol w:w="7264"/>
      </w:tblGrid>
      <w:tr>
        <w:trPr>
          <w:trHeight w:val="46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审项目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标准分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评分细则</w:t>
            </w:r>
          </w:p>
        </w:tc>
      </w:tr>
      <w:tr>
        <w:trPr>
          <w:trHeight w:val="1169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技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提供近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日以后与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万及以上金额的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业绩（提供供货合同复印件，原件备查），每提供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份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303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质量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材质要求：柔软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保暖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不掉色、不起球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款式要求：简洁大方、版型符合人体工学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领口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袖口设计合理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工艺要求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编织无漏针断线现象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耐洗，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舒适度要求：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亲肤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柔软、透气、舒适有弹性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质量要求需结合投标样品进行打分</w:t>
            </w:r>
          </w:p>
        </w:tc>
      </w:tr>
      <w:tr>
        <w:trPr>
          <w:trHeight w:val="155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产品综合性能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根据产品的品牌、所投产品的设计、制造等因素，结合投标文件提供的佐证材料进行评审。评委进行横向比较酌情打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售后服务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投标人须提供售后服务承诺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，内容包括：有健全返修更换调号方案、保修方案、以及服务人员的配备、响应时间、响应程度。最高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、质保承诺（满分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）：以一年质保期为基础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每增加一年加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19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商务报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采用低价优先法计算，即满足招标文件要求且报价最低的报价为基准价，其价格分为满分。其他入围供应商的报价得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得分＝（基准价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价）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×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2:08Z</dcterms:created>
  <dc:creator>Administrator</dc:creator>
  <dc:description/>
  <dc:language>en-US</dc:language>
  <cp:lastModifiedBy>小帅猪猪</cp:lastModifiedBy>
  <dcterms:modified xsi:type="dcterms:W3CDTF">2025-03-28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63ED700243848E08EB8F664726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OGQyMDlhNDQ4N2E0ZDFlMjk5NGNjZDkwNmIwNTMiLCJ1c2VySWQiOiIyNDM2NTY4NDQifQ==</vt:lpwstr>
  </property>
</Properties>
</file>