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项目名称：</w:t>
      </w:r>
      <w:r>
        <w:rPr>
          <w:rFonts w:ascii="仿宋" w:hAnsi="仿宋" w:cs="宋体;SimSun" w:eastAsia="仿宋"/>
          <w:b/>
          <w:bCs/>
          <w:sz w:val="24"/>
          <w:szCs w:val="24"/>
        </w:rPr>
        <w:t>南通市妇幼保健院母婴康育中心中央空调采购及安装项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项目编号：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FYZB202501001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351"/>
      </w:tblGrid>
      <w:tr>
        <w:trPr>
          <w:trHeight w:val="705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1747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南通城建工程项目管理有限公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购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时间：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7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购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购　　　收件地址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 件 人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1871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信收款二维码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98107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ntcjzb@126.com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895" w:hRule="atLeast"/>
        </w:trPr>
        <w:tc>
          <w:tcPr>
            <w:tcW w:w="9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采购文件售价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30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元，售后不退。支付方式：现金或微信，支付时请备注项目简称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+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供应商简称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供应商应完整填写表格，并对内容的真实性和有效性负全部责任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600" w:right="8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jshl2015</dc:creator>
  <dc:description/>
  <cp:keywords/>
  <dc:language>en-US</dc:language>
  <cp:lastModifiedBy>sm</cp:lastModifiedBy>
  <dcterms:modified xsi:type="dcterms:W3CDTF">2025-01-09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66D426F54491B0E101D4C32939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